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68/83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8/83 -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septiembre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</w:t>
        <w:br/>
        <w:t>por el que se tramita la ampliación de la Orden de Compr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3 extendida a favor de la firma "IDECAR S.A." en</w:t>
        <w:br/>
        <w:t>la cantidad de 2.100 sobres plástic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7 de fecha 22</w:t>
        <w:br/>
        <w:t>de julio ppdo., se aprobó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295/83</w:t>
        <w:br/>
        <w:t>habiendo resultado adjudicataria la firma mencionada por</w:t>
        <w:br/>
        <w:t>el importe total de $a. 16.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 actua-</w:t>
        <w:br/>
        <w:t>dos cuenta con la conformidad de la Subsecretaría de Ma-</w:t>
        <w:br/>
        <w:t>trícula (Confr. fs. 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con lo dispuesto por el</w:t>
        <w:br/>
        <w:t>art. 61, inc. 84,ap. c) 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mentar la adjudicación dispuesta por</w:t>
        <w:br/>
        <w:t>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3 a favor de la firma "IDECARD</w:t>
        <w:br/>
        <w:t>S.A." en la cantidad de 2.100 sobres plásticos y por el</w:t>
        <w:br/>
        <w:t>importe total de PESOS ARGENTINOS TRES MIL SETENTA Y SEIS</w:t>
        <w:br/>
        <w:t>CON CINCUENTA CENTAVOS ($a. 3.076,50.-)-Dto. 5% p.p. 10</w:t>
        <w:br/>
        <w:t>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/</w:t>
        <w:br/>
        <w:t>"Cueros, plásticos, caucho y sus manufacturas (1-05-002-</w:t>
        <w:br/>
        <w:t>1-12-1210-208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istra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° 1468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