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5/91</w:t>
      </w:r>
      <w:r>
        <w:rPr>
          <w:sz w:val="20"/>
          <w:lang w:val="es-ES_tradnl"/>
        </w:rPr>
        <w:t xml:space="preserve">                                 EXPEDIENTE N</w:t>
      </w:r>
      <w:r>
        <w:rPr>
          <w:sz w:val="20"/>
        </w:rPr>
        <w:t>º 305/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2 de febr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artículo 13° de la Ley de Co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ilidad que dispone la prórroga de los créditos presupuesta </w:t>
        <w:br/>
        <w:t xml:space="preserve">rios para el corriente ejercicio y en atención a la facultad </w:t>
        <w:br/>
        <w:t>conferida por el artículo 1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.432, incorpora- </w:t>
        <w:br/>
        <w:t>do a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.672 (Complementaria Permanente de Presu- </w:t>
        <w:br/>
        <w:t>puesto) por el articulo 8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citad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.432 y mo- </w:t>
        <w:br/>
        <w:t>dificado por su similar 33°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20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</w:t>
        <w:br/>
        <w:t>ría de Administración a fs. 1 del presente expediente, es ne-</w:t>
        <w:br/>
        <w:t>cesario reajustar -mediante compensación- los créditos de las</w:t>
        <w:br/>
        <w:t>Partidas Principales 1110 -Personal Permanente- y 1120 -Perso-</w:t>
        <w:br/>
        <w:t>nal no Permanente- del Programa 002 - Administración de Justi-</w:t>
        <w:br/>
        <w:t>cia en Primera y Segunda Instancia- (Confr. Expte. S. de A.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82.122/90), por así exigirlo la normal antención de los</w:t>
        <w:br/>
        <w:t>servici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Modificar la distribución de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l Presupuesto de la Jurisdicción 05 -Poder Judi-</w:t>
        <w:br/>
        <w:t>cial de la Nación- para el corriente ejercicio financiero,</w:t>
        <w:br/>
        <w:t>de acuerdo al detalle obrante en planilla anexa al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, que forma parte integrante del mismo y que será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da y sellada por el señor Secretario de Superintendencia</w:t>
        <w:br/>
        <w:t>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l Poder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cutivo Nacional y remítanse a la Subsecretaría de Adminis-</w:t>
        <w:br/>
        <w:t>tración a los efectos pertinentes,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</w:t>
      </w:r>
      <w:r>
        <w:rPr>
          <w:sz w:val="20"/>
        </w:rPr>
        <w:t>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  1991</w:t>
        <w:br/>
        <w:t xml:space="preserve">                                        EROGACIONES   CORRIENTES   Y  DE 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FINALIDAD                        ADMINISTRACIO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     40</w:t>
      </w:r>
      <w:r>
        <w:rPr>
          <w:sz w:val="20"/>
        </w:rPr>
        <w:t xml:space="preserve"> -</w:t>
      </w:r>
      <w:r>
        <w:rPr>
          <w:sz w:val="20"/>
          <w:lang w:val="es-ES_tradnl"/>
        </w:rPr>
        <w:t xml:space="preserve">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         05   -   PODER  JUDICIAL  DE   LA 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ODIGO                  PARTIDAS                                 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</w:t>
      </w:r>
      <w:r>
        <w:rPr>
          <w:sz w:val="20"/>
          <w:lang w:val="es-ES_tradnl"/>
        </w:rPr>
        <w:t>PRIN-   PAR-                           DENOMI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     CIAPL  CIAL                                                                                                   EN 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 002   -   ADMINISTRACION  DE   JUSTICIA</w:t>
        <w:br/>
        <w:t xml:space="preserve">                             EN  PRIMERA Y   SEGUNDA  INST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</w:t>
      </w:r>
      <w:r>
        <w:rPr>
          <w:sz w:val="20"/>
          <w:lang w:val="es-ES_tradnl"/>
        </w:rPr>
        <w:t>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CARACTER  0   -   ADMINISTRACION CENTRAL   -   S.A.    32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70             1110              PERSONAL  PERMANENTE                                               45.179.1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89             1120              PERSONAL  NO  PERMANENTE                                 -   45.179.1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</w:t>
      </w:r>
      <w:r>
        <w:rPr>
          <w:sz w:val="20"/>
          <w:lang w:val="es-ES_tradnl"/>
        </w:rPr>
        <w:t>INC.   11   -   PERSONAL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</w:t>
      </w:r>
      <w:r>
        <w:rPr>
          <w:sz w:val="20"/>
          <w:lang w:val="es-ES_tradnl"/>
        </w:rPr>
        <w:t>SECC. 1 - EROG.CORRIENTES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</w:t>
      </w:r>
      <w:r>
        <w:rPr>
          <w:sz w:val="20"/>
          <w:lang w:val="es-ES_tradnl"/>
        </w:rPr>
        <w:t>TOTAL CARACTER 0 - S.A. 320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</w:t>
      </w:r>
      <w:r>
        <w:rPr>
          <w:sz w:val="20"/>
          <w:lang w:val="es-ES_tradnl"/>
        </w:rPr>
        <w:t>TOTAL PROGRAMA 002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                                                           TOT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158</Characters>
  <CharactersWithSpaces>267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6:00Z</dcterms:created>
  <dc:creator>Victor Pagnone</dc:creator>
  <dc:description/>
  <dc:language>en-US</dc:language>
  <cp:lastModifiedBy/>
  <dcterms:modified xsi:type="dcterms:W3CDTF">2007-03-22T13:46:00Z</dcterms:modified>
  <cp:revision>3</cp:revision>
  <dc:subject/>
  <dc:title>RESOLUCION Nº115/91                                 EXPEDIENTE Nº 305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