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1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129/80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</w:t>
      </w:r>
      <w:r>
        <w:rPr>
          <w:sz w:val="20"/>
        </w:rPr>
        <w:t xml:space="preserve"> nº 98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2 de mayo de 1980.-</w:t>
        <w:br/>
      </w: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71.358/79 del re-</w:t>
        <w:br/>
        <w:t>gistro de la Subsecretaría de Administración, por el cual se ha tramitado</w:t>
        <w:br/>
        <w:t>la licitación públic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8/80 realizada con el objeto de adquirir diversos</w:t>
        <w:br/>
        <w:t>materiales para atender las necesidades del Taller de Pintura de la División</w:t>
        <w:br/>
        <w:t>Trabajos y Servici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mediante Resolu-</w:t>
        <w:br/>
        <w:t>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33/80, habiéndose expedido respecto de las ofertas presentadas la -</w:t>
        <w:br/>
        <w:t>Comisión de Preadjudicaciones a fs.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uanto al plazo de entrega de la mercad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 con los renglones 3 y 5, aparte del argumento expuesto en el -</w:t>
        <w:br/>
        <w:t>dictamen de la Comisión de Preadjudicaciones, cabe aún agregar que, si bien</w:t>
        <w:br/>
        <w:t>es cierto la oferta N</w:t>
      </w:r>
      <w:r>
        <w:rPr>
          <w:sz w:val="20"/>
        </w:rPr>
        <w:t>º</w:t>
      </w:r>
      <w:r>
        <w:rPr>
          <w:sz w:val="20"/>
          <w:lang w:val="es-ES_tradnl"/>
        </w:rPr>
        <w:t>6 -con criterio comercial- ha fijado 30 dias para el</w:t>
        <w:br/>
        <w:t>cumplimiento de aquél, debe entenderse que estos son "corridos", es decir ,</w:t>
        <w:br/>
        <w:t>comprensivos de sábados y feriados.-Tal es, por lo demás, el principio que</w:t>
        <w:br/>
        <w:t>contiene el Código Civil (Art.2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ambio, desde el punto de vista del derecho admi-</w:t>
        <w:br/>
        <w:t>nistrativo, sólo se cuentas días hábiles, o sea, aquellos en que funci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dministración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xplica, entonces, que en el pliego de condicio-</w:t>
        <w:br/>
        <w:t>nes se estableciera que el plazo de entrega de la mercadería era de 20 días</w:t>
        <w:br/>
        <w:t>hábiles.-Pero cualquiera que fuese el término que se considere, en la prác-</w:t>
        <w:br/>
        <w:t>tica, en la mayoría de los casos, el número total de días coincide en ambos</w:t>
        <w:br/>
        <w:t>supue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ualquier observación que pudiera formularse 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cto de la capacidad de los envases ofrecidos en los renglones 3 , 5 y 6</w:t>
        <w:br/>
        <w:t>por la oferta N</w:t>
      </w:r>
      <w:r>
        <w:rPr>
          <w:sz w:val="20"/>
        </w:rPr>
        <w:t>º</w:t>
      </w:r>
      <w:r>
        <w:rPr>
          <w:sz w:val="20"/>
          <w:lang w:val="es-ES_tradnl"/>
        </w:rPr>
        <w:t>6 -que se ajusta, por lo demás, a la cantidad total de li-</w:t>
        <w:br/>
        <w:t>tros solicitada- debe ceder frente a la valoración de las condiciones 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tes de dicha propuesta que la hacen cono la más conven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abe destacar, por último, que el rigor formal aplica-</w:t>
        <w:br/>
        <w:t>do al acto de selección no configura por sí solo una garantía de trato i-</w:t>
        <w:br/>
        <w:t>gualitario a los oferentes que, por sobre todo, debe determinarse por el</w:t>
        <w:br/>
        <w:t>correcto comportam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la imparcialidad con que debe obrar la adminis-</w:t>
        <w:br/>
        <w:t>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ello y teniendo en cuenta lo establecido en la Acor-</w:t>
        <w:br/>
        <w:t>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 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Rechazar la impugnación de fs.84 y aprobar la licitación-</w:t>
        <w:br/>
        <w:t>pfiblica N</w:t>
      </w:r>
      <w:r>
        <w:rPr>
          <w:sz w:val="20"/>
        </w:rPr>
        <w:t>º</w:t>
      </w:r>
      <w:r>
        <w:rPr>
          <w:sz w:val="20"/>
          <w:lang w:val="es-ES_tradnl"/>
        </w:rPr>
        <w:t>58/80 la que se adjudica a las firmas que se consignan a continua-</w:t>
        <w:br/>
        <w:t>cifien, por el importe de PESOS: NOVENTA Y SEIS MILLONES CIENTO CINCUENTA Y -</w:t>
        <w:br/>
        <w:t>UN MIL SEISCIENTOS OCHENTA Y UNO ( $ 96.151,681.-—) y por los motivos que en</w:t>
        <w:br/>
        <w:t>cada caso se indica: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RA S.R.L." por la provisión del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>14 -por menor precio- de acuer-</w:t>
        <w:br/>
        <w:t>do a su presupuesto de fs.20 y por el im-</w:t>
        <w:br/>
        <w:t>porte total de PESOS: UN MILLON CIENTO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NTA MIL.............................$ _____________1.17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8 d.-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.A. ALBA" por la provisión de los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ries nros. 3,5,6 y 11 -por menor pr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 de fs.22/2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;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MILLONES NOVECIENTOS DOCE MIL SE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SESENTA Y UNO....................$______________67.912.761.—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IBEL S.R.L." por la provisión de los -</w:t>
        <w:br/>
        <w:t>renglones nros.9 y 12 -por menor pr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i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1,2 y 7 -por menor: precio vá-</w:t>
        <w:br/>
        <w:t>lido- de acuerdo a su presupuesto</w:t>
        <w:br/>
        <w:t>de fs.26/29 y por el importe total</w:t>
        <w:br/>
        <w:t>de PESOS: QUINCE MILLONES SET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NOVENTA MIL DOSCIENTOS VEINTE ...$ ________________15.790.2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INTURERIAS</w:t>
      </w:r>
      <w:r>
        <w:rPr>
          <w:sz w:val="20"/>
        </w:rPr>
        <w:t xml:space="preserve"> DEL PUERTO S.A."</w:t>
        <w:br/>
      </w:r>
      <w:r>
        <w:rPr>
          <w:sz w:val="20"/>
          <w:lang w:val="es-ES_tradnl"/>
        </w:rPr>
        <w:t>la provisión de los renglones nros.</w:t>
        <w:br/>
        <w:t>4 y 17 -por menor preci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35/36 y por el</w:t>
        <w:br/>
        <w:t>importe total de PESOS: SEIS MILLO-</w:t>
        <w:br/>
        <w:t>NES NOVENTOS OCHENTA Y DOS MIL 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NTOS.........................$</w:t>
      </w:r>
      <w:r>
        <w:rPr>
          <w:sz w:val="20"/>
        </w:rPr>
        <w:t xml:space="preserve">   </w:t>
      </w:r>
      <w:r>
        <w:rPr>
          <w:sz w:val="20"/>
          <w:lang w:val="es-ES_tradnl"/>
        </w:rPr>
        <w:t>6.982.5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10  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N</w:t>
      </w:r>
      <w:r>
        <w:rPr>
          <w:sz w:val="20"/>
        </w:rPr>
        <w:t xml:space="preserve"> DASCAL"</w:t>
      </w:r>
      <w:r>
        <w:rPr>
          <w:sz w:val="20"/>
          <w:lang w:val="es-ES_tradnl"/>
        </w:rPr>
        <w:t xml:space="preserve"> por la provisión del</w:t>
        <w:br/>
        <w:t>renglón nro. 13 -por menor precio- de</w:t>
        <w:br/>
        <w:t>acuerdo a su presupuesto de fs.37 y</w:t>
        <w:br/>
        <w:t>por el importe de PESOS: CUATR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SESENTA MIL.....................$ __________________46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10 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N.BUTTNER" por la provisión del ren-</w:t>
        <w:br/>
        <w:t>glón nro.15 -por menor precio- y nro.</w:t>
        <w:br/>
        <w:t>16 (alternativa) -por menor precio vá-</w:t>
        <w:br/>
        <w:t>lido- de acuerdo a su presupuesto de</w:t>
        <w:br/>
        <w:t>fs.39 y por el importe total de PESOS:</w:t>
        <w:br/>
        <w:t>DOS MILONES TRESCIENTOS NOVENTA Y NUE-</w:t>
        <w:br/>
        <w:t>VE MIL DOSCIENTOS...................$ ________________2.399.2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10 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ANUFACTURAS TEXTIL MATANZA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"</w:t>
        <w:br/>
        <w:t>por la provisión del renglón nro.10</w:t>
        <w:br/>
        <w:t>-por menor precio- de acuerdo a su -</w:t>
        <w:br/>
        <w:t>presupuesto de fs.43 y por el importe</w:t>
        <w:br/>
        <w:t>total de PESOS: UN MILLON CUATR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SIETE MIL.................$________________1.437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 % p.p. 10 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Desestimar -at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aconsejado por la Comisión de</w:t>
        <w:br/>
        <w:t>Preadjudicaciones- las ofertas 1 y 15 y los renglones nro. 16 de la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ta 2; nros. 1 y 2 de la oferta 6 y nro.10 de la oferta 14.-</w:t>
        <w:br/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</w:t>
      </w:r>
      <w:r>
        <w:rPr>
          <w:rFonts w:ascii="Arial" w:hAnsi="Arial"/>
          <w:sz w:val="20"/>
          <w:lang w:val="es-ES_tradnl"/>
        </w:rPr>
        <w:t>3o) Dejar sin efecto -atento lo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festado por dicha comisión- el renglón nro.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Imputar el gasto resultante 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partidas pertinentes del Presupuesto General de Gastos del corrien-</w:t>
        <w:br/>
        <w:t>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Regístrese y devuélvase a sus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tos.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5</Words>
  <Characters>5354</Characters>
  <CharactersWithSpaces>45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0:00Z</dcterms:created>
  <dc:creator>Proyectos Especiales</dc:creator>
  <dc:description/>
  <dc:language>en-US</dc:language>
  <cp:lastModifiedBy/>
  <dcterms:modified xsi:type="dcterms:W3CDTF">2007-03-23T12:10:00Z</dcterms:modified>
  <cp:revision>3</cp:revision>
  <dc:subject/>
  <dc:title>RESOLUCION Nº 51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