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/88      EXPTE.N°16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doro Rivadavi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13 días de octubre de</w:t>
        <w:br/>
        <w:t>1987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r del día 18 del mismo mes y año y que fueron descon-</w:t>
        <w:br/>
        <w:t>tados por error como no trabajados a la señora Mirtha Saavedra /</w:t>
        <w:br/>
        <w:t>de Schnei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te</w:t>
        <w:br/>
        <w:t>dispuesto con cargo a la cuenta "Personal no permanente" P.A.T. /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