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8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00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 15 de juni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Intendencia</w:t>
        <w:br/>
        <w:t>del Palacio de Justicia sol</w:t>
      </w:r>
      <w:r>
        <w:rPr>
          <w:rFonts w:eastAsia="Arial" w:ascii="Arial" w:hAnsi="Arial"/>
          <w:color w:val="auto"/>
          <w:sz w:val="20"/>
          <w:lang w:val="es-ES_tradnl"/>
        </w:rPr>
        <w:t>ícita la asignación de una partida especial destinada a la</w:t>
        <w:br/>
        <w:t>adquisición de materiales para la refacción de la escalera de entrada sobre</w:t>
        <w:br/>
        <w:t>Tucumán en la planta baja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obra la solicitud mencionada en la cual se informa</w:t>
        <w:br/>
        <w:t>que los trabajos se ejecutar</w:t>
      </w:r>
      <w:r>
        <w:rPr>
          <w:rFonts w:eastAsia="Arial" w:ascii="Arial" w:hAnsi="Arial"/>
          <w:color w:val="auto"/>
          <w:sz w:val="20"/>
          <w:lang w:val="es-ES_tradnl"/>
        </w:rPr>
        <w:t>ían con personal de dicha 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figura presupuesto orientativo de la firma "Ercilio J.</w:t>
        <w:br/>
        <w:t>Carrella" de los elementos necesarios a adquir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caracter</w:t>
      </w:r>
      <w:r>
        <w:rPr>
          <w:rFonts w:eastAsia="Arial" w:ascii="Arial" w:hAnsi="Arial"/>
          <w:color w:val="auto"/>
          <w:sz w:val="20"/>
          <w:lang w:val="es-ES_tradnl"/>
        </w:rPr>
        <w:t>ísticas de los bienes a adquirir y el monto</w:t>
        <w:br/>
        <w:t>de la erogación es conveniente el otorgamiento de una partida especial con cargo</w:t>
        <w:br/>
        <w:t>a rendir cuenta documentada a los efectos de agilizar la reparación propuesta y a</w:t>
        <w:br/>
        <w:t>su vez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el Departamento de Contabilidad y Presupuesto</w:t>
        <w:br/>
        <w:t>realiz</w:t>
      </w:r>
      <w:r>
        <w:rPr>
          <w:rFonts w:eastAsia="Arial" w:ascii="Arial" w:hAnsi="Arial"/>
          <w:color w:val="auto"/>
          <w:sz w:val="20"/>
          <w:lang w:val="es-ES_tradnl"/>
        </w:rPr>
        <w:t>ó la afectación contable provisional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iquidar y abonar a la intendencia del Palacio</w:t>
        <w:br/>
        <w:t>de Justicia una partida especial por la suma de pesos quinientos cuarenta y cuatro</w:t>
        <w:br/>
        <w:t>con ochenta centavos ($ 544,80) con destino a la adquisici</w:t>
      </w:r>
      <w:r>
        <w:rPr>
          <w:rFonts w:eastAsia="Arial" w:ascii="Arial" w:hAnsi="Arial"/>
          <w:color w:val="auto"/>
          <w:sz w:val="20"/>
          <w:lang w:val="es-ES_tradnl"/>
        </w:rPr>
        <w:t>ón de materiales para</w:t>
        <w:br/>
        <w:t>la refacción de la escalera de entrada sobre Tucumán en la planta baja del</w:t>
        <w:br/>
        <w:t>Palacio de Justicia, de acuerdo a lo normado por el articulo 56, inciso 3°, apartado</w:t>
        <w:br/>
        <w:t>a) de la Ley de Contabilidad y sus decretos reglamentarios, con cargo a rendir</w:t>
        <w:br/>
        <w:t>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afectaci</w:t>
      </w:r>
      <w:r>
        <w:rPr>
          <w:rFonts w:eastAsia="Arial" w:ascii="Arial" w:hAnsi="Arial"/>
          <w:color w:val="auto"/>
          <w:sz w:val="20"/>
          <w:lang w:val="es-ES_tradnl"/>
        </w:rPr>
        <w:t>ón provisional</w:t>
        <w:br/>
        <w:t>obrante a fs. 4 para el pres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