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/95     EXP.N°192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6 de febrero de 1995.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-</w:t>
        <w:br/>
        <w:t>ma 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medio oficial (chofer)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cuenta pertinente para el</w:t>
        <w:br/>
        <w:t>corriente ejercicio financiero.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