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3.8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7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contar con el ser-</w:t>
        <w:br/>
        <w:t>vicio de mantenimiento y asistencia técnica integral de</w:t>
        <w:br/>
        <w:t>tres (3) relojes registradores de entrada y salida de</w:t>
        <w:br/>
        <w:t>personal, afectados al uso de la Subsecretaría de Admi-</w:t>
        <w:br/>
        <w:t>nistración, de la Subdirección General de Notificaciones</w:t>
        <w:br/>
        <w:t>y de la Prosecretaría de Comunicaciones, por el período</w:t>
        <w:br/>
        <w:t>comprendido entre el 1º</w:t>
      </w:r>
      <w:r>
        <w:rPr>
          <w:rFonts w:eastAsia="Arial" w:ascii="Arial" w:hAnsi="Arial"/>
          <w:color w:val="auto"/>
          <w:sz w:val="20"/>
          <w:lang w:val="en-US"/>
        </w:rPr>
        <w:t xml:space="preserve"> d</w:t>
      </w:r>
      <w:r>
        <w:rPr>
          <w:rFonts w:eastAsia="Arial" w:ascii="Arial" w:hAnsi="Arial"/>
          <w:color w:val="auto"/>
          <w:sz w:val="20"/>
          <w:lang w:val="es-ES_tradnl"/>
        </w:rPr>
        <w:t>e enero de 1996 y el 31 de di-</w:t>
        <w:br/>
        <w:t>ciembre de 1997; y teniendo en cuenta lo establecido en</w:t>
        <w:br/>
        <w:t>el Artículo 56, Inciso 3º, Apartado a) de la Ley de Con-</w:t>
        <w:br/>
        <w:t>tabilidad y sus decretos reglamentarios y lo dispuesto</w:t>
        <w:br/>
        <w:t>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 8/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TRESCIEN-</w:t>
        <w:br/>
        <w:t>TOS CUATRO ($ 2.304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152.-  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00-00-01-0097-3-</w:t>
        <w:br/>
        <w:t>3-3-00000-1-1.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152.-  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00-00-01-0097-3-</w:t>
        <w:br/>
        <w:t>3-3-00000-1-1.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