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6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302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0 de octu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S-302/83 ca-</w:t>
        <w:br/>
        <w:t>ratulado "CÁMARA CIVIL. Sala "F" s/solicita plazo para di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r sentenci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n virtud del requerimiento form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ado por el abogado Carlos Calomite en la causa "MESSING,</w:t>
        <w:br/>
        <w:t>Guillermo c/CALOMITE, Alberto y otro s/ordinario" en trám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 ante la Sala "F" de la Cámara Nacional de Apelaciones</w:t>
        <w:br/>
        <w:t>en lo Civil, la señora secretaria de dicho tribunal info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ó el 10 de octubre del corriente que el sorteo de la cau-</w:t>
        <w:br/>
        <w:t>sa tuvo lugar el 31 de marzo de 1986, indicó el orden de</w:t>
        <w:br/>
        <w:t>votación establecido e hizo saber que el vencimiento del /</w:t>
        <w:br/>
        <w:t>plazo para dictar la sentencia se produjo el 26 de junio</w:t>
        <w:br/>
        <w:t>y que "las actuaciones se encuentran hasta el día de la f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ha a estudio del Dr. Nilve, sin que dicho magistrado haya</w:t>
        <w:br/>
        <w:t>emitido aún su voto" (ver fs. 27/2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cuerdo con lo solicitado, ese mis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ía el Dr. Nilve elevó los autos a esta Corte y a fs. 31</w:t>
        <w:br/>
        <w:t>explicó los motivos de su dem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el artículo 167 del Código Proce-</w:t>
        <w:br/>
        <w:t>sal establece, en lo pertinente, que si la sentencia no /</w:t>
        <w:br/>
        <w:t>pudiere ser pronunciada dentro del plazo establecido en el</w:t>
        <w:br/>
        <w:t>artículo 34, el tribunal debe hacerlo saber a la Corte Su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ma con anticipación de diez o de cinco días al vencimien-</w:t>
        <w:br/>
        <w:t>to, según se trate -respectivamente- de juicio ordinario o</w:t>
        <w:br/>
        <w:t>sumario, expresando las razones que determinen la imposibi-</w:t>
        <w:br/>
        <w:t>lidad; y que la falta de remisión oportuna de la referida /</w:t>
        <w:br/>
        <w:t>comunicación da lugar a una multa que no puede exceder del</w:t>
        <w:br/>
        <w:t>quince por ciento de la remuneración básica del juez de cá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ara que hubiere incurrido en la omisión, quien podrá ser /</w:t>
        <w:br/>
        <w:t>separado del conocimiento de la causa, integrándose el tri-</w:t>
        <w:br/>
        <w:t>bunal en la forma que correspondie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según resulta de lo expuesto pr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dentemente, el plazo indicado no ha sido observado en es-</w:t>
        <w:br/>
        <w:t>te caso y no se formuló el correspondiente pedido de pró-</w:t>
        <w:br/>
        <w:t>rrog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Imponer al señor juez de Cámara D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isés Nilve una multa del 5 %  por ciento de su remunera-</w:t>
        <w:br/>
        <w:t>ción básica mens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eparar al mencionado magistra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onocimiento de la causa mencionada, lo que se hará sa-</w:t>
        <w:br/>
        <w:t>ber al señor presidente de la Cámara Nacional de Apelacio-</w:t>
        <w:br/>
        <w:t>nes en lo Civil a fin de que se disponga la integración del</w:t>
        <w:br/>
        <w:t>tribunal, el cual, una vez compuesto, deberá dictar la sen-</w:t>
        <w:br/>
        <w:t>tencia en el plazo de veinte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, cumplido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549</Characters>
  <CharactersWithSpaces>21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8:00Z</dcterms:created>
  <dc:creator>Proyectos Especiales</dc:creator>
  <dc:description/>
  <dc:language>en-US</dc:language>
  <cp:lastModifiedBy/>
  <dcterms:modified xsi:type="dcterms:W3CDTF">2007-03-22T14:28:00Z</dcterms:modified>
  <cp:revision>3</cp:revision>
  <dc:subject/>
  <dc:title>RESOLUCIÓN Nº 767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