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72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30.74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>º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etición formulada por Nélida Beatriz de la Re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-delegada inspectora de la Cámara Nacional de</w:t>
        <w:br/>
        <w:t>Apelaciones en lo Criminal y Correccional de la Capital Federal-, en el</w:t>
        <w:br/>
        <w:t>sentido que se</w:t>
      </w:r>
      <w:r>
        <w:rPr>
          <w:sz w:val="20"/>
        </w:rPr>
        <w:t xml:space="preserve"> le</w:t>
      </w:r>
      <w:r>
        <w:rPr>
          <w:sz w:val="20"/>
          <w:lang w:val="es-ES_tradnl"/>
        </w:rPr>
        <w:t xml:space="preserve"> abone el. adicional por el título de profesora de enseñ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undaria normal y especial en letras que pose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tribunal, median te resolución de fs.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elevar las actuaciones a esta Corla expresando su opinión</w:t>
        <w:br/>
        <w:t>favorable a la procedencia de la pet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ámara funda su criterio en que, si bien el</w:t>
        <w:br/>
        <w:t>lítalo de que se trata no es exigido para el desempeño de las funciones a</w:t>
        <w:br/>
        <w:t>cargo de la impetrante, el art. 251 del Regiamente para la Jurisdicción (ver</w:t>
        <w:br/>
        <w:t>fs. 26) habría establecido su preferencia- Por otra parte, estima que existe</w:t>
        <w:br/>
        <w:t>afinidad de la especialización con la función desempeñada por la</w:t>
        <w:br/>
        <w:t>interesada, conforme a las incumbencias del tít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sí   las   cosas,   no   corresponde   acceder 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orgamiento del benefici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es así por cuanto el art. 251 del Reglamento</w:t>
        <w:br/>
        <w:t>de la Jurisdicción establece la preferencia del título de asistente social 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xcepcionalmente, título universitario en ciencias de la conducta humana.</w:t>
        <w:br/>
        <w:t>La Universidad de Buenos Aires ha informado que el título en cuestión no</w:t>
        <w:br/>
        <w:t>encuadra e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ategoría prevista reglamentariamente (ver fs. 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, aunque pudiera existir "afinidad" del</w:t>
        <w:br/>
        <w:t>título con las funciones -como lo manifiesta la cámara-, estas no 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ropias de su especialidad", como requiere el art. 1 de la acordada n°</w:t>
        <w:br/>
        <w:t>39/85, Basta para sostener tal aserto un repaso de las incumbencias</w:t>
        <w:br/>
        <w:t>profesionales, incorporadas a fs. 15/16 de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urge de ellas que. si bien el titulo de profesora</w:t>
        <w:br/>
        <w:t>de enseñanza secundaria normal y especial en letras puede ser de</w:t>
        <w:br/>
        <w:t>relevancia, no aparta conocimientos especificos que redunden en una</w:t>
        <w:br/>
        <w:t>mejor prestación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tra parte, como lo ha establecido este</w:t>
        <w:br/>
        <w:t>Tribunal el adicional por título presume Ja regularidad de un pago</w:t>
        <w:br/>
        <w:t>mensual por tareas igualmente regulares o habituales, extremo que no se</w:t>
        <w:br/>
        <w:t>verifica en el sub-exam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pedido de pago del adicional por el</w:t>
        <w:br/>
        <w:t>título de profesora de enseñanza secundaria normal y especial en letras</w:t>
        <w:br/>
        <w:t>formulado por Nélida Beatriz de la Red, auxiliar superior -delegada</w:t>
        <w:br/>
        <w:t>inspectora de la Cámara Nacional de Apelaciones en lo Criminal y</w:t>
        <w:br/>
        <w:t>Correcciona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72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30.74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Dirección de</w:t>
        <w:br/>
        <w:t>Administración Financiera y a la Cámara Nacional de Apelaciones en lo</w:t>
        <w:br/>
        <w:t>Criminal y Correccional de la Capital Federal para que (orne conocimiento</w:t>
        <w:br/>
        <w:t>y notifique a la peticiona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38</Characters>
  <CharactersWithSpaces>23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2:00Z</dcterms:created>
  <dc:creator>Victor Pagnone</dc:creator>
  <dc:description/>
  <dc:language>en-US</dc:language>
  <cp:lastModifiedBy/>
  <dcterms:modified xsi:type="dcterms:W3CDTF">2007-03-22T11:42:00Z</dcterms:modified>
  <cp:revision>3</cp:revision>
  <dc:subject/>
  <dc:title>Resolución Nº 1720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