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 d</w:t>
      </w:r>
      <w:r>
        <w:rPr>
          <w:rFonts w:ascii="Courier New" w:hAnsi="Courier New"/>
          <w:color w:val="auto"/>
          <w:sz w:val="20"/>
          <w:lang w:val="es-ES_tradnl"/>
        </w:rPr>
        <w:t>e octubre de 1977.-</w:t>
        <w:br/>
        <w:t>En ejercicio de las facultades establecidas en el</w:t>
        <w:br/>
        <w:t>art. 13 del Decreto-ley 1285/53 (Ley 14.467) y Reglamento</w:t>
        <w:br/>
        <w:t>para la Justicia Nacional (Acordada del 3 de marzo de 1958),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y designación en la</w:t>
        <w:br/>
        <w:t>Oficina de Mandamientos y notificaciones para la Justicia</w:t>
        <w:br/>
        <w:t>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 -Interino-i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-</w:t>
        <w:br/>
        <w:t>do Aubone que se encuentra en uso de licencia y por el tér-</w:t>
        <w:br/>
        <w:t>mino de duración de la misma, al actual Auxiliar Superior</w:t>
        <w:br/>
        <w:t>de Sexta señor MARIO OSCAR BEÑATE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-interino-: en lu-</w:t>
        <w:br/>
        <w:t>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Oscar Beñatena, al actual Auxiliar Prin-</w:t>
        <w:br/>
        <w:t>cipal de Segunda señor MARCELO HERNAN MEYER.-</w:t>
        <w:br/>
        <w:t>AUXILIAR PRINCIPAL DE SEGUNDA(Notificador) -interino-: en</w:t>
        <w:br/>
        <w:t>reemplazo del señor Marcelo Hernán Meyer, al señor ALBERTO,</w:t>
        <w:br/>
        <w:t>LITIS SANCHES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463.947 - 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¡ para lo cual se oto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