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5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1- la renuncia presentada por el Peri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</w:t>
        <w:br/>
        <w:t>del Cuerpo Médico Forense de la Justicia Nacional Dr.Pedro</w:t>
        <w:br/>
        <w:t>Luis Guglielmon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