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                                                            Ref.1-EXP. N° 1570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por el que /</w:t>
        <w:br/>
        <w:t>s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ontratos de los agent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dos a fs. 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 Apela-/</w:t>
        <w:br/>
        <w:t>ciones de Córdoba a prorrogar la contratación de 6 (seis)</w:t>
        <w:br/>
        <w:t>agentes con una categoría equivalente a la de Auxiliar Su-</w:t>
        <w:br/>
        <w:t>perior (P.O.M.) y de 4 (cuatro) agentes con una categoría /</w:t>
        <w:br/>
        <w:t>equivalente a la del cargo de Auxiliar Principal de 7ma. /</w:t>
        <w:br/>
        <w:t>(P.O.M.) per el período comprendido entre el 1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ero y</w:t>
        <w:br/>
        <w:t>el 31 de marz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/</w:t>
        <w:br/>
        <w:t>dentemente dispuesto a la cuenta 1120 Personal Temporario</w:t>
        <w:br/>
        <w:t>(P.O.M.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