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52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</w:t>
        <w:br/>
        <w:t>cuenta las facultades delegadas por Acordada N° 50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643/96, hasta el 20 de febrero del corriente año,</w:t>
        <w:br/>
        <w:t>referente a la designación de un agente en calidad de "suplente"</w:t>
        <w:br/>
        <w:t>con una categoría presupuestaria equivalente al cargo de auxi-</w:t>
        <w:br/>
        <w:t>liar administrativo para desempeñarse en el Juzgado Nacional de</w:t>
        <w:br/>
        <w:t>Primera Instancia en lo Civil N° 40, en reemplazo de la señora</w:t>
        <w:br/>
        <w:t>Hebe Elena Rubio de Rolón que se encuentra con licencia por</w:t>
        <w:br/>
        <w:t>enfermedad de largo tratamiento (art. 23 inc. b)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itad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qu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ncimiento de la presente no se proce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prórroga de</w:t>
        <w:br/>
        <w:t>suplencia autorizada en el punt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presente, teniendo en</w:t>
        <w:br/>
        <w:t>cuenta que la señora Rubio de Rolón ha agotado los plazos esti-</w:t>
        <w:br/>
        <w:t>pulados en los incisos a) y b) del art. 23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21|94/SSJ/PERSONAL/1997 (ctrl 1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