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cre-</w:t>
        <w:br/>
        <w:t>taria de Produc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Magistris</w:t>
        <w:br/>
        <w:t>que renunció, al señor CRISTIAN JAVIER SOLIS (D.N.I.N°</w:t>
        <w:br/>
        <w:t>24.636.024 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