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4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el Juzgado Federal de Primera Instancia de Formosa</w:t>
        <w:br/>
        <w:t>y teniendo en cuenta las razones expresad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señor Juez del Juzgado Fe-</w:t>
        <w:br/>
        <w:t>deral de Primera Instancia de Formosa a prorrogar -a par-</w:t>
        <w:br/>
        <w:t>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hasta el 31 de diciembre de 1981- /</w:t>
        <w:br/>
        <w:t xml:space="preserve">la contratación del señor MARIA ISIDRO CORBALAN, para de- </w:t>
        <w:br/>
        <w:t>sempeñarse como electricista en dicho Juzgado con una re-</w:t>
        <w:br/>
        <w:t>muneración equivalente a la del cargo de Auxiliar Princi-</w:t>
        <w:br/>
        <w:t>pal de Tercera (Personal Obrero y de Maestranz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a la partida pertinente del Presu-</w:t>
        <w:br/>
        <w:t>puesto General de Gastos para el corri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n las</w:t>
        <w:br/>
        <w:t>actuaciones a la Subsecretaría de Administración, a sus //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