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8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LA LEY S.A." la suscripción -a</w:t>
        <w:br/>
        <w:t>partir del año 1990- a la "Revista Derecho del Trabajo",</w:t>
        <w:br/>
        <w:t>con destino a los Juzgados Nacionales de Primera Instan-</w:t>
        <w:br/>
        <w:t>cia del Trabajo nros. 60 y 61; y teniendo en cuenta la</w:t>
        <w:br/>
        <w:t>conformidad prestada por el señor Director General de Bi-</w:t>
        <w:br/>
        <w:t>bliotecas del Tribunal a fs. 9, lo establecido en el ar-</w:t>
        <w:br/>
        <w:t>ticulo 56, inciso 3o), apartado g) de la Ley de Contabi-</w:t>
        <w:br/>
        <w:t>lidad y sus decretos reglamentarios y lo dispuesto por</w:t>
        <w:br/>
        <w:t>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Edito-</w:t>
        <w:br/>
        <w:t>rial "LA LEY S.A." la suscripción de referencia, de</w:t>
        <w:br/>
        <w:t>acuerdo a su presupuesto obrante a fs. 4 y por el impor-</w:t>
        <w:br/>
        <w:t>te total de AUSTRALES CATORCE MILLONES NOVENTA Y CUATRO</w:t>
        <w:br/>
        <w:t>MIL ($A 14.094.000.-), pago anticipado según decreto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Especial 510 ("Colecciones y elementos de bibliotecas</w:t>
        <w:br/>
        <w:t>y museos" -1-05-002-4-41-4110-281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