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67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 13</w:t>
        <w:br/>
        <w:t>del decreto-ley 1285/58 (Ley 14.467) y Reglamento para la</w:t>
        <w:br/>
        <w:t>Justicia Nacional (Acordada del 3 de marzo de 1958), efec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y designación -interinas- en</w:t>
        <w:br/>
        <w:t>la dotación de Personal de Servicio de la Intendencia del</w:t>
        <w:br/>
        <w:t>Palacio de Justi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CUART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lvio Esquivel</w:t>
        <w:br/>
        <w:t>que se encuentra en uso de licencia y mientras dure el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misma, al actual Auxiliar de Quint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QUILES</w:t>
        <w:br/>
        <w:t>NOTARGIACO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QUINTA: en lugar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Notargiacomo, al se-</w:t>
        <w:br/>
        <w:t>ñor HORACIO MIGUEL PER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