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=04242/97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A253 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»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 MIL TREINTA Y NUEVE  ($ 8.039.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nse las actuaciones a</w:t>
        <w:br/>
        <w:t xml:space="preserve">la mencionada Dirección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