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63/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99                                                                  EXPEDIENTE N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  <w:r>
        <w:rPr>
          <w:rFonts w:ascii="Arial" w:hAnsi="Arial"/>
          <w:color w:val="auto"/>
          <w:sz w:val="20"/>
          <w:lang w:val="es-ES_tradnl"/>
        </w:rPr>
        <w:t xml:space="preserve"> 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-</w:t>
        <w:br/>
        <w:t>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  <w:br/>
        <w:t>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52/99   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del a</w:t>
      </w:r>
      <w:r>
        <w:rPr>
          <w:rFonts w:eastAsia="Arial" w:ascii="Arial" w:hAnsi="Arial"/>
          <w:color w:val="auto"/>
          <w:sz w:val="20"/>
          <w:lang w:val="es-ES_tradnl"/>
        </w:rPr>
        <w:t>ño 2000, referente a la contratación de los agentes -cuyos nombres y</w:t>
        <w:br/>
        <w:t>categorías presupuestarias a continuación se detallan,- para desempeñarse en el</w:t>
        <w:br/>
        <w:t>Tribunal Oral en lo Criminal Federal N° 1 de esa ciu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lima Viviana ROCA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Carolina DE GOYCOECHEA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ela Lilian GURUCETA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</w:t>
      </w:r>
      <w:r>
        <w:rPr>
          <w:rFonts w:eastAsia="Arial" w:ascii="Arial" w:hAnsi="Arial"/>
          <w:color w:val="auto"/>
          <w:sz w:val="20"/>
          <w:lang w:val="es-ES_tradnl"/>
        </w:rPr>
        <w:t>ístán Diego TEJEDA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CANTE                            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) el contrato, a partir de! 1 </w:t>
      </w:r>
      <w:r>
        <w:rPr>
          <w:rFonts w:eastAsia="Arial" w:ascii="Arial" w:hAnsi="Arial"/>
          <w:color w:val="auto"/>
          <w:sz w:val="20"/>
          <w:lang w:val="es-ES_tradnl"/>
        </w:rPr>
        <w:t>°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y hasta el 31 de mayo del 2000, a favor de! señor Jorge Mariano ARAOZ con una</w:t>
        <w:br/>
        <w:t>categoría presupuestaría equivalente ai cargo de auxiliar, para desempeñarse en el</w:t>
        <w:br/>
        <w:t>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  la  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    caso de que los agentes contratados 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