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3-1830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13        /98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el servicio de mantenimiento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écnico integral de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os relojes</w:t>
        <w:br/>
        <w:t>fechadores automáticos marca ITS instalados en distintas dependencias de este</w:t>
        <w:br/>
        <w:t>Poder Judicial durante el período comprendido entr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</w:t>
        <w:br/>
        <w:t>diciembre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 obra la solicitud del servicio por parte del</w:t>
        <w:br/>
        <w:t>Sr. Decano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fs. 13 se solicita presupuesto a la firma Relcap</w:t>
        <w:br/>
        <w:t>S.R.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5 obra el presupuesto de dicha empres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nde la misma se reserva la exclusividad en la venta de los repuestos en forma</w:t>
        <w:br/>
        <w:t>directa a los usuarios de la mar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8 se hall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</w:t>
        <w:br/>
        <w:t>con cargo al ejercicio financiero 19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fs. 22 la firm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ITS confirma que la empresa</w:t>
        <w:br/>
        <w:t xml:space="preserve">Recalp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RL tiene la exlusividad de la comerci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repue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mantenimiento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 integral de los relojes</w:t>
        <w:br/>
        <w:t xml:space="preserve">fechadores automáticos marc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TS instalados en diversas dependencias del Poder</w:t>
        <w:br/>
        <w:t xml:space="preserve">Judicial durante el período comprendido entre el 1° de enero y el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1 de diciembre</w:t>
        <w:br/>
        <w:t>de 1999 hasta por un monto de hasta PESOS DIECISIETE MIL</w:t>
        <w:br/>
        <w:t>OCHOCIENTOS VEINTE ($ 17.820,00.-), en el marco de lo dispuesto por el</w:t>
        <w:br/>
        <w:t>artículo 56, inciso 3°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de acuerdo a la</w:t>
        <w:br/>
        <w:t>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contable obrante 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 xml:space="preserve">dirección par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