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É N° 55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783/89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6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  de sep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rivada, a los efectos de lograr la provisión de</w:t>
        <w:br/>
        <w:t>cinco mil cuatro (5.004 ) etiquetas autoadhesivas sin</w:t>
        <w:br/>
        <w:t>impresión, con destino a la Subsecretaría de Administra-</w:t>
        <w:br/>
        <w:t>ción (Departamento de Contaduría -División Rendición de</w:t>
        <w:br/>
        <w:t>Cuentas-); y teniendo en cuenta lo previsto por el art.</w:t>
        <w:br/>
        <w:t>56, inc.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 9/40, fijándose</w:t>
        <w:br/>
        <w:t>como plazo de mantenimiento de oferta diez (10) días y</w:t>
        <w:br/>
        <w:t>pago a tres (3) días -ambos hábiles- de la presentaciñn</w:t>
        <w:br/>
        <w:t>de factura y remito debidamente confor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UATROCIENTOS</w:t>
        <w:br/>
        <w:t>MIL ($A 400.000.-), a la Cuenta "Papel, cartón e impre-</w:t>
        <w:br/>
        <w:t>sos" -1-05-002-1-12-1210-205) del Presupuesto General de</w:t>
        <w:br/>
        <w:t>Gastos para el Ejercicio Financiero del año 1989 (art.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devuélvase al Depar-</w:t>
        <w:br/>
        <w:t xml:space="preserve">tamento de Compras, a sus efectos.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2</Characters>
  <CharactersWithSpaces>12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00:00Z</dcterms:created>
  <dc:creator>Victor Pagnone</dc:creator>
  <dc:description/>
  <dc:language>en-US</dc:language>
  <cp:lastModifiedBy/>
  <dcterms:modified xsi:type="dcterms:W3CDTF">2006-08-2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