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6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{personal administrativo y técnico) para</w:t>
        <w:br/>
        <w:t>desempeñarse en el Juzgado Nacional de Primera Instancia en</w:t>
        <w:br/>
        <w:t xml:space="preserve">lo Criminal de 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artir del día de la</w:t>
        <w:br/>
        <w:t>fecha y hasta el 31 de diciembre del presente año, en reem-</w:t>
        <w:br/>
        <w:t>plazo de la señora Patricia Irma Maria Sandro quien se en-</w:t>
        <w:br/>
        <w:t>cuentra con licencia por enfermedad de largo tratamiento</w:t>
        <w:br/>
        <w:t>(art.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 xml:space="preserve"> plimient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