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5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o dispuesto en el art. 34 del R.L.J.N. -última parte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9/01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de (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referente a la</w:t>
        <w:br/>
        <w:t>licencia sin goce de haberes concedida oportunamente a la auxiliar del juzgado n° 8</w:t>
        <w:br/>
        <w:t>del fuero señorita Josefina García Santillán a partir del 10 de septiembre ppdo y por el</w:t>
        <w:br/>
        <w:t>término de 6 meses (art. 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