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°815/86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EXPTE. N°26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noviembre de 1986.-</w:t>
        <w:br/>
        <w:t>En ejercicio de las facultades estableci-</w:t>
        <w:br/>
        <w:t>das en el art. 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 dotación de personal administrativo y</w:t>
        <w:br/>
        <w:t>técnico de la Subsecretaría de Administración, en cargo /</w:t>
        <w:br/>
        <w:t>creado por Resolución N°8l4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 a la actual jefe de departa-</w:t>
        <w:br/>
        <w:t>mento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ZULEMA B. SACCON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