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10/84</w:t>
      </w:r>
      <w:r>
        <w:rPr>
          <w:sz w:val="20"/>
          <w:lang w:val="es-ES_tradnl"/>
        </w:rPr>
        <w:t xml:space="preserve">                         EXPEDIENTE N°   426/84 -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octu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1/84 del re-</w:t>
        <w:br/>
        <w:t>gistro del Departamento de Compras por el que tramita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7/84, a los efectos de realizar la</w:t>
        <w:br/>
        <w:t>venta de materiales de rezago provenientes Se diversas refac-</w:t>
        <w:br/>
        <w:t>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/84 de fecha 15 de agosto ppdo. (confr.fs. 10),</w:t>
        <w:br/>
        <w:t>habiéndose expedido respecto de las ofertas presentadas la</w:t>
        <w:br/>
        <w:t>Comisión de Preadjudicaciones a fs.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7/84 por</w:t>
        <w:br/>
        <w:t>el importe total de PESOS ARGENTINOS SETENTA Y DOS MIL SETE-</w:t>
        <w:br/>
        <w:t>CIENTOS NOVENTA Y SIETE ($a.72.797.-) y adjudicar a las fir-</w:t>
        <w:br/>
        <w:t>mas que se indican seguidamente los renglones que para cada</w:t>
        <w:br/>
        <w:t>una de ellas se determina y por loa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JORGE BARREIRO" renglón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por</w:t>
        <w:br/>
        <w:t>mayor precio - de acuerdo a su o-</w:t>
        <w:br/>
        <w:t>frecimiento de fs.19 y por el im-</w:t>
        <w:br/>
        <w:t>porte de PESOS ARGENTINOS DI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MIL CIENTO SIETE ...........    $a. 18.1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do. c/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METALURGICA BERISSO SRL."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>2 - por mayor precio - de</w:t>
        <w:br/>
        <w:t>acuerdo a su ofrecimiento de fs.</w:t>
        <w:br/>
        <w:t>23 y por el importe total de PE-</w:t>
        <w:br/>
        <w:t>SOS ARGENTINOS CATORCE MIL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 .................    $a. 14.4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do. c/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JUAN CARLOS FRANCO" renglón N</w:t>
      </w:r>
      <w:r>
        <w:rPr>
          <w:sz w:val="20"/>
        </w:rPr>
        <w:t>º</w:t>
      </w:r>
      <w:r>
        <w:rPr>
          <w:sz w:val="20"/>
          <w:lang w:val="es-ES_tradnl"/>
        </w:rPr>
        <w:t>3</w:t>
        <w:br/>
        <w:t>- por mayor precio -  de acuerdo a</w:t>
        <w:br/>
        <w:t>su ofrecimiento de fs.24 y por el</w:t>
        <w:br/>
        <w:t>importe  de PESOS ARGENTIN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MIL DOSCIENTOS............           $a.   40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do.   c/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l Departamento  de Compras a exten-</w:t>
        <w:br/>
        <w:t>der la respectiva orden de venta e  incorporar el  producido, de</w:t>
        <w:br/>
        <w:t>la misma a la Cuenta   "Recaudaciones propias y Ventas de  Bienes</w:t>
        <w:br/>
        <w:t>del Poder Judicial y  su invers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,   hágase  saber y vuelva al  citado</w:t>
        <w:br/>
        <w:t>Departamento para 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5</Characters>
  <CharactersWithSpaces>1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310/84                         EXPEDIENTE N°   426/84 -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