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4</w:t>
      </w:r>
      <w:r>
        <w:rPr>
          <w:rFonts w:eastAsia="Courier New" w:ascii="Courier New" w:hAnsi="Courier New"/>
          <w:color w:val="auto"/>
          <w:sz w:val="20"/>
          <w:lang w:val="es-ES_tradnl"/>
        </w:rPr>
        <w:t>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90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agente Jorge Tarizzo de la mencionada Subsecretaría, a par-</w:t>
        <w:br/>
        <w:t>tir del día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hasta el 30 de abril de  1992, 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 horas diarias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