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  <w:lang w:val="es-AR"/>
        </w:rPr>
        <w:t xml:space="preserve"> 516/</w:t>
      </w:r>
      <w:r>
        <w:rPr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1270/9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b.5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0</w:t>
      </w:r>
      <w:r>
        <w:rPr>
          <w:sz w:val="20"/>
          <w:lang w:val="es-ES_tradnl"/>
        </w:rPr>
        <w:t xml:space="preserve"> 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 si-</w:t>
        <w:br/>
        <w:t>tu" una licitación privada, a los efectos de lograr la</w:t>
        <w:br/>
        <w:t>contratación del servicio de mantenimiento integral del</w:t>
        <w:br/>
        <w:t>ascensor instalado en el edificio sede de la Cámara Fede-</w:t>
        <w:br/>
        <w:t>ral de Apelaciones de Rosario, por el periodo de dos</w:t>
        <w:br/>
        <w:t>años 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próximo; y teniendo en</w:t>
        <w:br/>
        <w:t>cuenta lo previsto por el Artículo 56, inc.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19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, que as-</w:t>
        <w:br/>
        <w:t>ciende a la suma aproximada de PESOS SEIS MIL ($</w:t>
        <w:br/>
        <w:t>6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500.-  a la Cuenta "Honorarios y retribuciones a ter-</w:t>
        <w:br/>
        <w:t>ceros" (1-05-002-1-12-1220-230) del Presupues-</w:t>
        <w:br/>
        <w:t>to General de Gastos para el Ejercicio Financiero del</w:t>
        <w:br/>
        <w:t>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.000.-  a la Cuenta "Honorarios y retribuciones a ter-</w:t>
        <w:br/>
        <w:t>ceros" (1-05-002-1-12-1220-230) del Presupues-</w:t>
        <w:br/>
        <w:t>to General de Gastos para el Ejercicio Financiero del</w:t>
        <w:br/>
        <w:t>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500.- a la Cuenta Honorarios y retribuciones a ter-</w:t>
        <w:br/>
        <w:t>ceros" (1-05-002-1-12-1220-230) del Presupuesto General</w:t>
        <w:br/>
        <w:t>de 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2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