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,2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ual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4/88, "in</w:t>
        <w:br/>
        <w:t>situ", a los efectos de lograr la provisión de un sistema de e-</w:t>
        <w:br/>
        <w:t>nergía de baterías, destinado a la Central Telefónica NEC, mo-</w:t>
        <w:br/>
        <w:t>delo EKT 616, instalada en la sede del Juzgado Federal de Pri-</w:t>
        <w:br/>
        <w:t>mera Insta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Mar del Plata (Provincia de Buenos A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l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/83 de fecha 26</w:t>
        <w:br/>
        <w:t>de abril ppdo. (confr. fs. 15), Artículo 56, Inciso 3º, Aparta-</w:t>
        <w:br/>
        <w:t>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4/88 y adjudicar a la firma "Contaformas s.a." de acuerdo a</w:t>
        <w:br/>
        <w:t>su presupuesto de fs. 16 y por el importe total de AUSTRALES /</w:t>
        <w:br/>
        <w:t>SIETE MIL QUINIENTOS ($A 7.500,00.-),-net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Afectar el presente gasto a la Cuen-</w:t>
        <w:br/>
        <w:t>ta "Otros bienes de Consumo" (1-05-002-1-12-1210-225) del Pre-</w:t>
        <w:br/>
        <w:t>supuesto General de Gastos para el Ejercicio Financiero del a-</w:t>
        <w:br/>
        <w:t>ño 1988 (Artículo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