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4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Caja Nacional de Ahorro</w:t>
        <w:br/>
        <w:t>y Seguro de la Liquidaci</w:t>
      </w:r>
      <w:r>
        <w:rPr>
          <w:rFonts w:eastAsia="Arial" w:ascii="Arial" w:hAnsi="Arial"/>
          <w:color w:val="auto"/>
          <w:sz w:val="20"/>
          <w:lang w:val="es-ES_tradnl"/>
        </w:rPr>
        <w:t>ón N° 216.911 correspondiente a</w:t>
        <w:br/>
        <w:t>la Póliza Colectiva N° 602, la Planilla de Recaudación</w:t>
        <w:br/>
        <w:t>de Premio, los Certificados de Aseguramiento de los auto-</w:t>
        <w:br/>
        <w:t>motores descriptos en la citada planilla, y teniendo en</w:t>
        <w:br/>
        <w:t>cuenta lo manifestado a fs. 12 por el Departamento Admi-</w:t>
        <w:br/>
        <w:t>nistrativo -División Regis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gasto de PESOS C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EINTA Y CINCO MIL DOSCIENTOS VEINTIDOS CON SETENTA CEN-</w:t>
        <w:br/>
        <w:t>TAVOS ($ 135.222,70) y, en consecuencia, autorizar a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</w:t>
        <w:br/>
        <w:t>Caja Nacional de Ahorro y Seguro dicho importe, por los</w:t>
        <w:br/>
        <w:t>motivos expuestos precedente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visi</w:t>
      </w:r>
      <w:r>
        <w:rPr>
          <w:rFonts w:eastAsia="Arial" w:ascii="Arial" w:hAnsi="Arial"/>
          <w:color w:val="auto"/>
          <w:sz w:val="20"/>
          <w:lang w:val="es-ES_tradnl"/>
        </w:rPr>
        <w:t>ón Otros Gas-</w:t>
        <w:br/>
        <w:t>tos -previa ampliación del compromiso contable- a liqui-</w:t>
        <w:br/>
        <w:t>dar el monto a abonar a su valor actualizado a la fecha</w:t>
        <w:br/>
        <w:t>de efectivo pago conforme el coeficiente correspondiente</w:t>
        <w:br/>
        <w:t>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Imputar el presente gasto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</w:t>
      </w:r>
      <w:r>
        <w:rPr>
          <w:rFonts w:eastAsia="Arial" w:ascii="Arial" w:hAnsi="Arial"/>
          <w:color w:val="auto"/>
          <w:sz w:val="20"/>
          <w:lang w:val="es-ES_tradnl"/>
        </w:rPr>
        <w:t>©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