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5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 3.148/88 del registro del Departamento de Arquitectu-</w:t>
        <w:br/>
        <w:t>ra, por el cual se elev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Acta de</w:t>
        <w:br/>
        <w:t>Recepción Parcial Provisional de los trabajos de provi-</w:t>
        <w:br/>
        <w:t>sión y colocación de nueve (9) matafuegos, dos (2) elec-</w:t>
        <w:br/>
        <w:t>trobombas, diez (10) equipos de aire acondicionado indi-</w:t>
        <w:br/>
        <w:t>viduales y uno (1) reparado en el edificio sede del Juz-</w:t>
        <w:br/>
        <w:t>gado y Cámara Federal de Apelaciones de Paraná (Pcia. de</w:t>
        <w:br/>
        <w:t>Entre Ríos); y teniendo en cuenta el informe del citado</w:t>
        <w:br/>
        <w:t>Departamento obrante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probar el    "Acta de Recep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cial Provisional" -que en original y tres (3) copias</w:t>
        <w:br/>
        <w:t>obran a fs. 2/5 de estas actuaciones- suscripta por el</w:t>
        <w:br/>
        <w:t>Arquitecto Alberto R. Caramella en representaci</w:t>
      </w:r>
      <w:r>
        <w:rPr>
          <w:rFonts w:eastAsia="Arial" w:ascii="Arial" w:hAnsi="Arial"/>
          <w:color w:val="auto"/>
          <w:sz w:val="20"/>
          <w:lang w:val="es-ES_tradnl"/>
        </w:rPr>
        <w:t>ón del</w:t>
        <w:br/>
        <w:t>Departamento de Arquitectura, por una parte y el M.M.O.</w:t>
        <w:br/>
        <w:t>Rubén E. Paulini en representación de la firma contratis-</w:t>
        <w:br/>
        <w:t>ta "GAP S.A.C.I.F. e I.", adjudicataria de las obr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men-</w:t>
        <w:br/>
        <w:t>cionado Departamento y remítanse las actuaciones a la</w:t>
        <w:br/>
        <w:t>Subsecretaría de Administración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 xml:space="preserve"> sus efectos, previa</w:t>
        <w:br/>
        <w:t>intervención del Registro</w:t>
      </w:r>
      <w:r>
        <w:rPr>
          <w:rFonts w:eastAsia="Arial" w:ascii="Arial" w:hAnsi="Arial"/>
          <w:color w:val="auto"/>
          <w:sz w:val="20"/>
          <w:lang w:val="es-ES"/>
        </w:rPr>
        <w:t xml:space="preserve"> de Inmuebles</w:t>
      </w:r>
      <w:r>
        <w:rPr>
          <w:rFonts w:eastAsia="Arial" w:ascii="Arial" w:hAnsi="Arial"/>
          <w:color w:val="auto"/>
          <w:sz w:val="20"/>
          <w:lang w:val="es-ES_tradnl"/>
        </w:rPr>
        <w:t xml:space="preserve">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