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62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248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</w:t>
      </w:r>
      <w:r>
        <w:rPr>
          <w:rFonts w:eastAsia="Courier New" w:ascii="Courier New" w:hAnsi="Courier New"/>
          <w:color w:val="auto"/>
          <w:sz w:val="20"/>
          <w:lang w:val="es-ES"/>
        </w:rPr>
        <w:t>º de octubre de 1993.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En ejercicio de  las 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 en el art.  13 del decreto-ley 1285/58 (Ley</w:t>
        <w:br/>
        <w:t>14.467) y Reglamento para la Justicia Feder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Tribunal Oral en lo Criminal Feder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 de la</w:t>
        <w:br/>
        <w:t>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: -relator- en cargo cread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  <w:br/>
        <w:t>139/93, a la señorita VIRGINIA ISABEL BARRETO (D.N.I.N°</w:t>
        <w:br/>
        <w:t>5.084.823 -clase 1945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