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9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2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365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8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para que proceda a afectar la</w:t>
        <w:br/>
        <w:t>suma de AUSTRALES OCHENTA MIL SEISCIENTOS TREINTA Y SIE-</w:t>
        <w:br/>
        <w:t>TE CON SETENTA Y TRES CENTAVOS ($A 80.637,73) -correspon-</w:t>
        <w:br/>
        <w:t>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Obra de la firma "HDAYQUI</w:t>
        <w:br/>
        <w:t>S.A. de Construcciones" referido a la Obra Tribunales</w:t>
        <w:br/>
        <w:t>Federales de General Roca (Río Negro) - a la Cuenta Espe-</w:t>
        <w:br/>
        <w:t>cial 510 "Infraestructura Judicial" (Ampliaciones y remo-</w:t>
        <w:br/>
        <w:t>delaciones - Todo el País -1-05-004-4-42-4210-93-01)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