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4/89</w:t>
        <w:br/>
        <w:t>SUPERINTENDENCIA ADMINISTRATIVA</w:t>
        <w:br/>
        <w:t>A.5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nuevo Plan de</w:t>
        <w:br/>
        <w:t>Trabajos para la obra: "Red de energía eléctrica para</w:t>
        <w:br/>
        <w:t>alimentación de los equipos de aire acondicionado" en el</w:t>
        <w:br/>
        <w:t>Palacio de Justicia; y teniendo en cuenta lo informado</w:t>
        <w:br/>
        <w:t>por el Departamento de Arquitectura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nuevo "Plan de Traba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urva de Inversiones" obrante a fs. 1, presentado por</w:t>
        <w:br/>
        <w:t>la firma "POLIELECTRIC S.A.", adjudicataria de las obras</w:t>
        <w:br/>
        <w:t>de referencia y que responde a los plazos contractuales</w:t>
        <w:br/>
        <w:t>y ampliaciones otorg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l Departamento de Arquitectura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