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6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.1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7 de noviembre   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al 8 de noviembre de 1996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</w:t>
        <w:br/>
        <w:t>del Juzgado Nacional en lo Criminal y Correccional Federal Nº</w:t>
        <w:br/>
        <w:t>1 con competencia electoral, doctora María Servini de Cubría</w:t>
        <w:br/>
        <w:t>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150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