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59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que por </w:t>
      </w:r>
      <w:r>
        <w:rPr>
          <w:rFonts w:eastAsia="Arial" w:ascii="Arial" w:hAnsi="Arial"/>
          <w:color w:val="auto"/>
          <w:sz w:val="20"/>
          <w:lang w:val="es-ES_tradnl"/>
        </w:rPr>
        <w:t>¡as presentes actuaciones tramita la prórroga del servicio de recolección, transporte e incineración de residuos peligrosos durante el período comprendido entre el 01/08/2002 al 30/11/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45/02 se contrató dicho servicio con la firma Tri-Eco S.A." hasta el día 31 de julio del corriente (conf. fs. 9/11); y atento que la adjudicación por un nuevo periodo tramita por expediente n° 3896/01 (licitación pública n° 22/02), el cual se encuentra en la Dirección Pericial hasta tanto finalice el trámite de inscripción como generador de residuos ante la Secretaría de Ambiente y Desarrollo Sustentable del Ministerio de Desarrollo Social (conf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 imprescindible necesidad de contar con el servicio en cuesti</w:t>
      </w:r>
      <w:r>
        <w:rPr>
          <w:rFonts w:eastAsia="Arial" w:ascii="Arial" w:hAnsi="Arial"/>
          <w:color w:val="auto"/>
          <w:sz w:val="20"/>
          <w:lang w:val="es-ES_tradnl"/>
        </w:rPr>
        <w:t>ón, la empresa mencionada presenta su presupuesto a fs. 5/6, cuyo precio es igual al pactado    en la orden de compra referida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8 la reserva de fondo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f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prorrogar con la firma TRI-ECO S.A." la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/02 hasta la suma total de pesos diez mil quinientos seis con cuarenta centavos ($ 10.506,40.-) correspondiente al abono del servicio de recolección, transporte e incineración de residuos peligrosos desde el 01/08/02 al 30/11/02, de acuerdo a su presupuesto de fs. 5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8 con cargo a las partidas presupuestarias d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