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37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2.</w:t>
        <w:br/>
        <w:t>Visto lo solicitado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a    partir   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seis</w:t>
        <w:br/>
        <w:t>meses, licencia sin goce de sueldo a la oficial</w:t>
        <w:br/>
        <w:t>-personal administrativo y técnico- de la Cámara</w:t>
        <w:br/>
        <w:t>Nacional de Apelaciones en lo Comercial de la Capital</w:t>
        <w:br/>
        <w:t>Federal, señora Patricia Rodríguez Gaete de Stienst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