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.249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abonar</w:t>
        <w:br/>
        <w:t>a la Caja Nacional de Ahorro y Seguro la suma de $ ///</w:t>
        <w:br/>
        <w:t>7.910.763.--,correspondiente a la póliza de seguro de</w:t>
        <w:br/>
        <w:t>incendio de los edificios de las calles Villarino 2010</w:t>
        <w:br/>
        <w:t>y Lavalle 1638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JA NACIONAL DE AHORRO</w:t>
        <w:br/>
        <w:t>Y SEGURO la suma de PESOS: SIETE MILLONES NOVECIENTOS /</w:t>
        <w:br/>
        <w:t>DIEZ MIL SETECIENTOS SESENTA Y TRES ($ 7.910.763.--),</w:t>
        <w:br/>
        <w:t>en concepto de pago por la póliza de seguro de refer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