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</w:t>
      </w:r>
      <w:r>
        <w:rPr>
          <w:rFonts w:ascii="Arial" w:hAnsi="Arial"/>
          <w:sz w:val="20"/>
        </w:rPr>
        <w:t xml:space="preserve"> Nº959/90</w:t>
      </w:r>
      <w:r>
        <w:rPr>
          <w:rFonts w:ascii="Arial" w:hAnsi="Arial"/>
          <w:sz w:val="20"/>
          <w:lang w:val="es-ES_tradnl"/>
        </w:rPr>
        <w:t xml:space="preserve">                                        EXPEDIENTE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3288/9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                               </w:t>
      </w:r>
      <w:r>
        <w:rPr>
          <w:rFonts w:ascii="Arial" w:hAnsi="Arial"/>
          <w:sz w:val="20"/>
          <w:lang w:val="es-ES_tradnl"/>
        </w:rPr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</w:t>
      </w:r>
      <w:r>
        <w:rPr>
          <w:rFonts w:ascii="Arial" w:hAnsi="Arial"/>
          <w:sz w:val="20"/>
          <w:lang w:val="es-ES_tradnl"/>
        </w:rPr>
        <w:t>R.106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</w:t>
      </w:r>
      <w:r>
        <w:rPr>
          <w:rFonts w:ascii="Arial" w:hAnsi="Arial"/>
          <w:sz w:val="20"/>
        </w:rPr>
        <w:t xml:space="preserve"> 14</w:t>
      </w:r>
      <w:r>
        <w:rPr>
          <w:rFonts w:ascii="Arial" w:hAnsi="Arial"/>
          <w:sz w:val="20"/>
          <w:lang w:val="es-ES_tradnl"/>
        </w:rPr>
        <w:t xml:space="preserve"> de diciembre de 199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estas actuaciones por las cua-</w:t>
        <w:br/>
        <w:t>les la firma "UESA S.R.L." presenta para su cobro la fac-</w:t>
        <w:br/>
        <w:t>tur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0059 (confr. fs. 1), por el transporte de carga</w:t>
        <w:br/>
        <w:t>desde la sede del Prosecretaría de Abastecimiento hasta</w:t>
        <w:br/>
        <w:t>distintos destinos del interior del país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a fs. 15 la Subsecretaría de Ad-</w:t>
        <w:br/>
        <w:t>ministración informa que dicho servicio no se encuentra</w:t>
        <w:br/>
        <w:t>comprendido en la Orden de Compr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524/89, toda vez</w:t>
        <w:br/>
        <w:t>que se han agotado los importes comprometidos oportuna-</w:t>
        <w:br/>
        <w:t>mente, como así también la cantidad de kilos amparados</w:t>
        <w:br/>
        <w:t>en la mism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, por las circunstancias señala-</w:t>
        <w:br/>
        <w:t>das, corresponde declarar de "legítimo abono" el pago de</w:t>
        <w:br/>
        <w:t>la factura citada y su pertinente actualiza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1º) </w:t>
      </w:r>
      <w:r>
        <w:rPr>
          <w:rFonts w:ascii="Arial" w:hAnsi="Arial"/>
          <w:sz w:val="20"/>
          <w:lang w:val="es-ES_tradnl"/>
        </w:rPr>
        <w:t>Declarar de "legítimo abono"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ago de la factur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005 9 de la firma "UESA S.R.L." y</w:t>
        <w:br/>
        <w:t>autorizar a la Subsecretaría de Administración a liqui-</w:t>
        <w:br/>
        <w:t>dar y abonar a la citada empresa la suma total de AUSTRA-</w:t>
        <w:br/>
        <w:t>LES SIETE MILLONES SETECIENTOS SEIS MIL SETECIENTOS CIN-</w:t>
        <w:br/>
        <w:t>CUENTA ($A 7.706.750.-), por los motivos señalados</w:t>
        <w:br/>
        <w:t>precedentemente y en concepto de facturación básica y ac-</w:t>
        <w:br/>
        <w:t>tualiza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 Atender el presente gasto c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argo a la Cuenta "Transporte y Almacenaje" (1-05-002-1-</w:t>
        <w:br/>
        <w:t>12-1220-227) del Presupuesto General de Gastos para el</w:t>
        <w:br/>
        <w:t>Ejercicio Financiero del año 1990 (art. 13 de la ley de</w:t>
        <w:br/>
        <w:t>Contabilidad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°) Regístrese y devuélvanse las ac-</w:t>
        <w:br/>
        <w:t>tuaciones a la Subsecretaría de Administración, a su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efectos.-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9</Words>
  <Characters>1749</Characters>
  <CharactersWithSpaces>148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05:00Z</dcterms:created>
  <dc:creator>Proyectos Especiales</dc:creator>
  <dc:description/>
  <dc:language>en-US</dc:language>
  <cp:lastModifiedBy/>
  <dcterms:modified xsi:type="dcterms:W3CDTF">2007-03-22T13:05:00Z</dcterms:modified>
  <cp:revision>3</cp:revision>
  <dc:subject/>
  <dc:title>RESOLUCION Nº959/90                                        EXPEDIENTE Nº 3288/9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