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4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1182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  30</w:t>
      </w:r>
      <w:r>
        <w:rPr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amite particular -</w:t>
        <w:br/>
        <w:t>solicitud- Ducco Horacio Daniel s/acordada 37/9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Que a fs. 3 el prosecretario administrativo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 Ducco, quien se desempeña en el Juzgado Federal en lo Criminal y</w:t>
        <w:br/>
        <w:t>Correccional n° 1 de San Isidro, solicitó el pago del suplemento establecido en</w:t>
        <w:br/>
        <w:t>las acordadas nros. 37/94 y 75/93 -punto 3o- por haber permanecido diez años</w:t>
        <w:br/>
        <w:t>en ese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l certificado obrante a fs. 5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peticionante fue designado interinamente como prosecretario administrativo</w:t>
        <w:br/>
        <w:t>el 24 de febrero de 1989 en el Juzgado Federal en lo Criminal y Correccional</w:t>
        <w:br/>
        <w:t>n° 1 de San Isidro -mediante acordada N° 9 de la Cámara Federal de Apelaciones</w:t>
        <w:br/>
        <w:t>de San Martín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r acordada n°32 del 5 de mayo de 1989, el mencionado funcionario fue</w:t>
        <w:br/>
        <w:t>nombrado en forma definitiva como prosecretario administrativo en el citado</w:t>
        <w:br/>
        <w:t>juzgado, cargo que desempeña hasta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es doctrina de esta Corte qu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la permanencia en la categoría, -en este caso la de diez años</w:t>
        <w:br/>
        <w:t>en el cargo de prosecretario administrativo para percibir la remuneración de</w:t>
        <w:br/>
        <w:t>prosecretario jefe-, deben computarse los interinatos -o contratos- que en forma</w:t>
        <w:br/>
        <w:t>ininterrumpida concluyeron con la designación definitiva en aquél cargo (conf.</w:t>
        <w:br/>
        <w:t>resoluciones 510/89 y 847/89; 1208/89 y 130/90; 1513/91; 1362/93; 251/94;</w:t>
        <w:br/>
        <w:t>651/99, entre</w:t>
      </w:r>
      <w:r>
        <w:rPr>
          <w:sz w:val="20"/>
        </w:rPr>
        <w:t xml:space="preserve"> </w:t>
      </w:r>
      <w:r>
        <w:rPr>
          <w:sz w:val="20"/>
          <w:lang w:val="es-ES_tradnl"/>
        </w:rPr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el caso, la circunstancia descripta en el</w:t>
        <w:br/>
        <w:t>considerando anterior se verifica a partir del 24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acer  sabe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que el cómputo del período fijado por la acordada n° 75/93 -punto 3o-</w:t>
        <w:br/>
        <w:t>deberá efectuarse a partir de la fecha indicada en el considerando 4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44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