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2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ls. 10-12810/98</w:t>
        <w:br/>
        <w:t>Y 10-171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Murado Marisa A. s/</w:t>
        <w:br/>
        <w:t>solicita avocaci</w:t>
      </w:r>
      <w:r>
        <w:rPr>
          <w:rFonts w:eastAsia="Arial" w:ascii="Arial" w:hAnsi="Arial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octora Marisa A. Murado ,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116 del Juzgado de Instrucción N° 5, solicita la avocación de esta</w:t>
        <w:br/>
        <w:t>Corte a los fines de que se deje sin efecto las sanciones de prevención y</w:t>
        <w:br/>
        <w:t>apercibimiento que le fueron impuestas por la Cámara Nacional de</w:t>
        <w:br/>
        <w:t>Apelaciones en lo Criminal y Correccional de la Capital Federal, en el marco de</w:t>
        <w:br/>
        <w:t>los sumarios administrativos Nros. 2391, 2372 y 2429. Contra tales decisiones</w:t>
        <w:br/>
        <w:t>interpuso el recurso de reconsideración cuya denegación por la cámara dio</w:t>
        <w:br/>
        <w:t>fugar a un pedido de avocación ant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en casos</w:t>
        <w:br/>
        <w:t>excepcionales, cuando se evidencia arbitrariedad en el ejercicio de las</w:t>
        <w:br/>
        <w:t>facultades disciplinarias, o razones de superintendencia general la hacen</w:t>
        <w:br/>
        <w:t>pertinente (Fallos ; 290: 168; 300: 387 y 679; 303: 413; 313: 149; 315:2515,</w:t>
        <w:br/>
        <w:t>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ninguna de esas situaciones se advierte en el</w:t>
        <w:br/>
        <w:t>presente 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la</w:t>
        <w:br/>
        <w:t>vía requeri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no se hace lugar a lo pedi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devuélvanse los sumarios</w:t>
        <w:br/>
        <w:t>administrativos agregados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