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el C</w:t>
      </w:r>
      <w:r>
        <w:rPr>
          <w:rFonts w:eastAsia="Courier New" w:ascii="Courier New" w:hAnsi="Courier New"/>
          <w:color w:val="auto"/>
          <w:sz w:val="20"/>
          <w:lang w:val="es-ES_tradnl"/>
        </w:rPr>
        <w:t>írculo del Poder Judicial de la Nación solicita</w:t>
        <w:br/>
        <w:t>el otorgamiento de cuatro códigos a fin de ser utiliza-</w:t>
        <w:br/>
        <w:t>dos por la entidad en beneficio de los jubilados judicia-</w:t>
        <w:br/>
        <w:t>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a fs. 2 y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partamento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bsecretaría de Admi-</w:t>
        <w:br/>
        <w:t>nistración y la Secretarla Letrada de Informática del</w:t>
        <w:br/>
        <w:t>Tribunal, se desprende que puede hacerse lugar a la peti-</w:t>
        <w:br/>
        <w:t>ción de fs. 1, autorizándola en la medida que las tareas</w:t>
        <w:br/>
        <w:t>impostergables -tales como el pago de haberes y las razo-</w:t>
        <w:br/>
        <w:t>nes técnicas del sistema de computación- lo permi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otorgar cuatro números de código al</w:t>
        <w:br/>
        <w:t>Círculo del Poder Judicial, que serán utilizados para</w:t>
        <w:br/>
        <w:t>descontar por planillas de sueldos la cuota social, ser-</w:t>
        <w:br/>
        <w:t>vicios de sepelio, ambulancia y compras efectuadas en la</w:t>
        <w:br/>
        <w:t>proveeduría de la institución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