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48/8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1.424/83.-Ref.nº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marz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en la no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ntecede por el se</w:t>
      </w:r>
      <w:r>
        <w:rPr>
          <w:rFonts w:eastAsia="Arial" w:ascii="Arial" w:hAnsi="Arial"/>
          <w:color w:val="auto"/>
          <w:sz w:val="20"/>
          <w:lang w:val="es-ES_tradnl"/>
        </w:rPr>
        <w:t>ñor Subdirector General a cargo</w:t>
        <w:br/>
        <w:t>del Archivo General y teniendo en cuenta lo dispuesto</w:t>
        <w:br/>
        <w:t>por este Tribunal en el Articulo 30 del Reglamento /</w:t>
        <w:br/>
        <w:t>aprobado por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34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Fijar en la suma de PESOS ARGENTI-</w:t>
        <w:br/>
        <w:t>NOS QUINCE ($a.15.-), el arancel a percibir por cada</w:t>
        <w:br/>
        <w:t>carilla de testimonios, fotocopias o certificados ex-</w:t>
        <w:br/>
        <w:t>pedidos por el Archivo, con la salvedad establecida /</w:t>
        <w:br/>
        <w:t>en el Artículo 30 del reglamento del Archivo General</w:t>
        <w:br/>
        <w:t>del Poder Judici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-</w:t>
        <w:br/>
        <w:t xml:space="preserve">vese.-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