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92</w:t>
        <w:br/>
        <w:t>SUPERINTENDENCIA ADMINISTRATIVA</w:t>
        <w:br/>
        <w:t>al'000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que la Intendencia del Palacio da cuenta de las irregula-</w:t>
        <w:br/>
        <w:t>ridades producidas a raiz de una r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cuarto</w:t>
        <w:br/>
        <w:t>piso del Palacio de Justicia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trabajos realizados por los agen-</w:t>
        <w:br/>
        <w:t>tes designados para ello no fueron supervisados debida-</w:t>
        <w:br/>
        <w:t>mente por Carlos Agued -encargado del taller de plome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- tal como se desprende de sus declaraciones en fs.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actitud produjo los inconvenien-</w:t>
        <w:br/>
        <w:t>tes que se consignan en las actuaciones pese a las reco-</w:t>
        <w:br/>
        <w:t>mendaciones recibidas de sus superi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se que la conducta labo-</w:t>
        <w:br/>
        <w:t>ral del agente durante el año 1991 motivó sanciones de</w:t>
        <w:br/>
        <w:t>prevención y apercibimiento (fs.1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ancionar al Oficial de 9a. (P.O.M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los Agued con tres (3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suspensión en el servi-</w:t>
        <w:br/>
        <w:t>cio por los motivos indicados precedentemente, de a-</w:t>
        <w:br/>
        <w:t>cuerdo con lo establecido por el art. 16 del Decreto -</w:t>
        <w:br/>
        <w:t>Ley 1285/58 y por el art. 91 del Reglamento para la Jus-</w:t>
        <w:br/>
        <w:t>ticia Nacional, sustituido por el art. 5o de la Acordada</w:t>
        <w:br/>
        <w:t>n° 41/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al interesa-</w:t>
        <w:br/>
        <w:t>do, a cuyo fin remítanse las actuaciones a la Intenden-</w:t>
        <w:br/>
        <w:t>cia del Pala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