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5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Visto el presente Corros pondo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 1 del</w:t>
        <w:br/>
        <w:t>arrálente ílfl 270.560/79    ¿el rejiati'O do la Subseereta</w:t>
        <w:br/>
        <w:t>ría de AC::iinístra.:lón,      yor    oí &lt;.;ug    eg ha t:: abitado la</w:t>
        <w:br/>
        <w:t>licitación privada ITC 17/CO realizada con el    objeto do</w:t>
        <w:br/>
        <w:t>adnuirir    ;r colwC'-r      toldos    en úl    Jaz;a-^o ;T¿.oÍ3naI   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_L_!,          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                  f                    UTJ.      ■              -:          ..&gt;■.            -      -'-&gt;      '*■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</w:t>
      </w:r>
      <w:r>
        <w:rPr>
          <w:rFonts w:eastAsia="Times New Roman" w:ascii="Times New Roman" w:hAnsi="Times New Roman"/>
          <w:color w:val="auto"/>
          <w:sz w:val="20"/>
          <w:lang w:val="en-US" w:bidi="es-ES_tradnl"/>
        </w:rPr>
        <w:t>■&gt;                :J-V±.              -^\.;                  ^      -^                  -      \,      H                ^,    ..*-*.•-.,.*..              .1      .                            Í-^[,t.          J  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        y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              -            -*                  ■"            -        -■;      '■            '              .-^          ■":      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              .              .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:■■                              .                  .;              :        .        í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_y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■■■ _          ..■..;■ ■■-              ■ "..        v^"      ■ ■■        "                -    ™^i^      -^          T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118                  J-      -J                  :J. U        x.;      ■-■■ k,L      ■,,'.                '                    &gt;J      C                    &lt;.„            &gt;        ^l.*.,       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V'....                 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>',■■„                —(..!,..*                    :...:. —      IJJ^hí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.;-O;U:;f.....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;:/..iü^          -vf-■■ ^ ■.-■■■■■-■-.;;,. j          .: ¿&gt;-    ^-^ - ■ ---..^ ^ ^        v»-».,--- ---»■■ ■■ -        *,^™^^-^™-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  _            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•■,",                  ...■■&gt;.,../,_.,                ■■            ¡    ^ í-    r- -.",      h-- , ■ ^ ,■■■--;              1      '■■              -^-      T^S''í      '■          *t      </w:t>
      </w:r>
      <w:r>
        <w:rPr>
          <w:rFonts w:eastAsia="Times New Roman" w:ascii="Times New Roman" w:hAnsi="Times New Roman"/>
          <w:color w:val="auto"/>
          <w:sz w:val="20"/>
          <w:lang w:val="es-ES_tradnl" w:bidi="en-US"/>
        </w:rPr>
        <w:t>■'■■V-              "'] f*              p" * .':              .              í    !1--'-    *      f* lí- 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\.'..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irf                            . ^.j    v- ■■ i-J                                                      -j            ■—'    -:•                  -r          .. m      t.'                          ^            -^-            .......^                                    ......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w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vJ.l          ..      :, .!.. J : j      "w ^.^J jj      ,          ;      J      #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.^\            r .....^-.^^        - ...          -i .-.-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: j-&gt;, ,-.-t /■«          ..^^^-^'            '"^        "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_ - J          ^i._j... -J-:?,^            -;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..          -:.. -i- S&lt; ■■- '.íí.::— ■■í—        ; ^:- -- v :-v-- - ■          --"        ^ í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P        "-          ,-:^          ^          f-            "'"-:              MC"          -                .'^^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::'".■-':'            .        . ' ":      .'J      ^      1.      'J ^        ^        j...^        f Í T „ i C,L        //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..v-          Vj"                      ^J_        L.      _                        ■-■            ■■        ^*^m                          -..H          "^                        t^-              .          .        ,      ,              -■■■        ■■'-            +-        \,J      "-.    ■                                                        '.,■■_                          v.        ......        .v      -^^                              ^.          ^.                ^                .^      —              «^                                                                               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i                                                                                      ^-                                                                            -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04-^3^    -!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UH      oc-      ■ cu-,rc"o      r..      su      ■:::ef¿i;,v:...:¿,r:;:      d■■;:■'-..r.i3      a      fs.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;      (;    \                T1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-..',.        -n                  ,      ":                  ■ ■ ■ -¡ ^      •■: -,              ■?* y.....■      r-*1- -.              -■:              "*      ■■■                  ^      -\    ■», ■■"■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¿_      ^      /                  J- ,..._/-,,    :¿ :.. ..^,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V; —                  _      -          —      ■■'      ■&gt;' ■■ -      -*■■■■■                  ..../■—-"■        -'    -^                  L"'v                ■--■'                  -^        -------'^j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      ■  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í^                          1      i      ■'•':      r        r                        \        •••. -7 *-    •: .      ^-          .                  .                      ' ■.    "£ J f                      t              !        ^ r      ■ ■' ■    __    :        ■.        ■              ^            ■ _^            ■                  —                      ■          '          i      ■»»'..■                                i                            .      .....        :                        ^_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^        . x      .                  . -.      ^_          ,_,      j^_      &gt;r.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■        ,^%      ¿-      ^            -^        ¿- 1                                                                                                ^                                . .            r---        /.......\        .■■'                                                    h^          "      ■      .■■■                                    ■■■              .                                  ■                                            ^-r^        ■ ■        S*:                                  ' .                              ^ _                                                      &lt;            .        :                                                  ■        ■                              :...,              f                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.."."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-                            ■                                                            1-                  ..                                    .                                                                                .,.                                  "\        ?'            ^'¿                  •        •        j          '                                              •          '              ^                                                    v ^                __                      *„A                          w. ü.            '^J      —i.a            .        f      nw            ■ ./                        _L            ■"-    . .    rtr'S-    H it        +■ ' \t~    r**-        ""-F" ftr1              '■^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w            _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_                      -i.. ..    ■..._■      ^ ..              . :          ■.-                        \.y          \.y ^ «    ■■ *    -.,..            -H-- -I—*"                      ■■-    .      ■-^                        --»^    ^- x      "-^            ■-•            "-^        n -^                          ^              n"----■■.....                      x-^      ' ^1                      ílT/H      x^f          ^x    **-              ^^                                                                                            "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&lt;                                      '                                      ' "■                  ■      "**                                      :            -.    ' {''■    i        '                            m«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"3^ ■■■- ' .^ Ji u" r- ■" r-        -t        ^'" "* i1* -■ "i -- r      "■ "■ -^          '"          1 í;!          !^ i 1T-í-íí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i^          ""i          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.        fv          ^'              .. ^          r-,              ,.»                          .rj              ..K                          .              ,n.          1/          .        ■■.                rin          ' .                .^        i.a                    J-S,            _..*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^          ■        ■-,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.X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-r          |        "            fl                        /"^        ■■■                r"                r^        ■■-              ™1-            F"¥                      ^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í        —-                i-J                ¡S--------v              ■-*-■■.-/■                              *.--L      ""TZÍ                            *    i ■'-■: ^..J-i-"      JL        .\-"            I_T              X.Í      ....            kr^"            .-f      "!"            Jd. *        *                                    ^■■i                              I-'            '''U                                    -J—■      ^*-              ^^          X_^            ^-'            ■■'■            •••'              •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i,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