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4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Federal, solicita reintegro de los fondos utilizados para solventar</w:t>
        <w:br/>
        <w:t>el traslado del testig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Heraldo Polidor desde su respectivo domicilio</w:t>
        <w:br/>
        <w:t>hasta la sede del tribunal, por haber prestado declaración testimonial en ¡a</w:t>
        <w:br/>
        <w:t>causa N° 427 que por el delito de hurto reiterado en concurso real con hurto</w:t>
        <w:br/>
        <w:t>en grado de tentativa en concurso real con resistencia a la autoridad en</w:t>
        <w:br/>
        <w:t>concurso ideal con lesiones leves se le sigue a Gustavo José Blanco y otro;</w:t>
        <w:br/>
        <w:t>por lo que conforme a lo dispuesto por el artículo 79, inciso b) del Código</w:t>
        <w:br/>
        <w:t>Procesal Penal de la Nación y Resoluciones CSJN Nros. 1192/95, 1361/95 y</w:t>
        <w:br/>
        <w:t>las atribuciones conferidas a esta Administración General mediante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V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Tribunal Oral en lo</w:t>
        <w:br/>
        <w:t>Criminal N° 9 de la Capital Federal la suma de PESOS CIENTO TREINTA</w:t>
        <w:br/>
        <w:t>Y SIETE ($ 137.-), en concepto de reintegro de ios gastos derivados del</w:t>
        <w:br/>
        <w:t>traslado del citado testigo, sin perjuicio del reintegro que proceda atenderse</w:t>
        <w:br/>
        <w:t>con arreglo en lo que en definitiva se resuelva respecto de las costas del</w:t>
        <w:br/>
        <w:t>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, hágase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 referi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