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 el  expediente  S-967/89"Ramos</w:t>
        <w:br/>
        <w:t>Mej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esa E. s/autorización para desempeñar funcione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ad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</w:t>
      </w:r>
      <w:r>
        <w:rPr>
          <w:rFonts w:eastAsia="Courier New" w:ascii="Courier New" w:hAnsi="Courier New"/>
          <w:color w:val="auto"/>
          <w:sz w:val="20"/>
          <w:lang w:val="es-ES_tradnl"/>
        </w:rPr>
        <w:t>él requerimiento formulado por la interesa-</w:t>
        <w:br/>
        <w:t>da, puede concederse teniendo en cuenta que la naturaleza de</w:t>
        <w:br/>
        <w:t>las tareas a desarrollar no interferirá con sus funciones</w:t>
        <w:br/>
        <w:t>específica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Oficial Superior de</w:t>
        <w:br/>
        <w:t>3ra.(personal administrativo y técnico) -Secretaria Privada-</w:t>
        <w:br/>
        <w:t>señora Teresa E.Ramos Mejía para desempeñar tareas administra-</w:t>
        <w:br/>
        <w:t>tivas en el Senado de la Nación, con la advertencia de que la</w:t>
        <w:br/>
        <w:t>menor desatención de sus funciones acarreará su revocación y</w:t>
        <w:br/>
        <w:t>la consecuente aplicación de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egúese al legajo</w:t>
        <w:br/>
        <w:t>personal de la interesada y fecho, archíve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