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</w:t>
      </w:r>
      <w:r>
        <w:rPr>
          <w:rFonts w:ascii="Courier New" w:hAnsi="Courier New"/>
          <w:sz w:val="20"/>
        </w:rPr>
        <w:t xml:space="preserve"> Nº37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81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l 1  día del mes de septiembre del año</w:t>
        <w:br/>
        <w:t>mil novecientos ochenta y ocho, reunidos en la Sala de Acuerdos del Tri-</w:t>
        <w:br/>
        <w:t>bunal el Señor Presidente de la Corte Suprema de Justicia de la Nación,</w:t>
        <w:br/>
        <w:t>doctor don José Severo Caballero y los señores Jueces doctores don Augus</w:t>
        <w:br/>
        <w:t>to César Belluscio, don Carlos Santiago Fayt, don Enrique Santiago Pe-//</w:t>
        <w:br/>
        <w:t>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establecer las fechas para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ámites previstos en la Acordada n° 25 de 1985 para la inscripciói</w:t>
        <w:br/>
        <w:t>y reinscripción de peritos en las especialidades determinadas en dicha ///</w:t>
        <w:br/>
        <w:t>acordada, ampliadas en la n° 45 del mismo año, en la n° 59 del año 1986, y</w:t>
        <w:br/>
        <w:t>en la n° 24 del año 1987;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Fíjase el plazo del 17 de octubre al 18 de noviembre de 1988</w:t>
        <w:br/>
        <w:t>inclusive, para que los profesionales de las especialidades cuyo registro</w:t>
        <w:br/>
        <w:t>se lleva en esta Corte procedan a su inscripción o reinscripción para el</w:t>
        <w:br/>
        <w:t>año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mplíase la nómina d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n° 25/85 in-</w:t>
        <w:br/>
        <w:t>cluyendo en la misma a Ingenieros Geodestas Geofís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lista a que se refiere el punt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 25/</w:t>
        <w:br/>
        <w:t>85 se exhibirá por cinco días a partir del día 28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trámites referidos en los puntos anteriores se efectua-</w:t>
        <w:br/>
        <w:t>ran en la Oficina de Ceremonial de esta Corte durante el plazo fijado y /</w:t>
        <w:br/>
        <w:t>exclusivamente en el horario de 10 a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Dése la publicidad pertinente por intermedio de la Oficina</w:t>
        <w:br/>
        <w:t>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que se comunicase y registrase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INA DE ESPECIALIDADES</w:t>
        <w:br/>
        <w:t>(Acordadas Nros. 25/85, 45/85, 59/86, 24/87 y 37 /8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 Agrimensores                                       </w:t>
        <w:br/>
        <w:t>. 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Dres. en Ciencia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Dres.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Enó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Fotointérprei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Ge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Licenciados en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c/ especialidad en Hidrá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Mecá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en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Geodestas Geofí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Ing. Meteor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Veteri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 Nº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