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7/83.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bril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79/83</w:t>
        <w:br/>
        <w:t>(corresponde n° l) del registro del Departamento de Com-</w:t>
        <w:br/>
        <w:t>pras, por el que solicita autorización para convocar "in</w:t>
        <w:br/>
        <w:t>situ" una licitación con el objeto de adquirir dos (2)</w:t>
        <w:br/>
        <w:t>acumuladores eléctricos de 12 Volts y 60 Amper, para los</w:t>
        <w:br/>
        <w:t>automóviles Ford Falcon y Ford Fairlane pertenecientes</w:t>
        <w:br/>
        <w:t>a la Cámara Federal de Apelaciones de Resistencia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ormidad con lo establecid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56, Inci-</w:t>
        <w:br/>
        <w:t>so 3°, Apartado a) de la Ley de Contabilidad y teniendo</w:t>
        <w:br/>
        <w:t>en cuenta lo dispuesto por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conforme</w:t>
        <w:br/>
        <w:t>al pliego y cláusulas particulares obrantes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suma de PESOS: OCHO MILLONES ($ 8.000.000.</w:t>
      </w:r>
      <w:r>
        <w:rPr>
          <w:rFonts w:eastAsia="Courier New" w:ascii="Courier New" w:hAnsi="Courier New"/>
          <w:color w:val="auto"/>
          <w:sz w:val="20"/>
          <w:lang w:val="es-ES_tradnl"/>
        </w:rPr>
        <w:t>—), des</w:t>
        <w:br/>
        <w:t>tinado a atender el gasto emergente de la licitación que</w:t>
        <w:br/>
        <w:t>se autoriza, deberá imputarse a la Cuenta "Otros Bienes</w:t>
        <w:br/>
        <w:t>de Consumo" (1-05-O02-1-12-121O-225) del Presupuesto Ge</w:t>
        <w:br/>
        <w:t>neral de Gastos para el Ejercicio Financiero del añ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l cit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6 ABR 1983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