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7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4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 de</w:t>
        <w:br/>
        <w:t>la Defensoría de 1a. y 2a. Instancia de Resist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