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5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017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2.-</w:t>
        <w:br/>
        <w:t>Modif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la resolución 525/92 en</w:t>
        <w:br/>
        <w:t>el  sentido que donde dice resolución N° 262/91 deber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ir 262/92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